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AL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Electronic Notekee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June 10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 Bob Bor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(c) 1992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roduction............................................................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hareware Concept.................................................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claimer...........................................................i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cense..............................................................i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ration Form...................................................ii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ing Calnotes.....................................................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ting Started - a Tour of Features....................................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mmary of Features........................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ing the Date........................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eating or Editing Notes................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orting Notes to an ASCII File......................................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porting Notes from an ASCII File....................................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ing Notes........................................................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nding Information in Notes..........................................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eting Notes.......................................................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ing Notes From One Day to Another................................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densing the Database..............................................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eating and Erasing Fixed Holidays..................................1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eating and Erasing Variable Holidays...............................1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ing CALNOTES Defaults...........................................1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the Telephone List.............................................1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mporary Exit to DOS................................................1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rminating Calnotes.................................................1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NOTES is an  electronic calendar  and database program that help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organize  important  information.  CALNOTES  is  a flexible, powerfu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sy to use  program.  You can set  variable and fixed events (holidays)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ociate  notes  up  to  150 lines long with each day, set alarms, st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ephone lists, make  "to do"  lists, and  perform  many  other  rel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s.  Use a  mouse  or  keyboard, menu or "hotkeys" to activat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s.  (A mouse is not required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probably will not need this manual to use the  CALNOTES progra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NOTES has a context-sensitive help system that you can use by pres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F1  key.  A  single  keypress  or  a menu  selection  activates mo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NOTES featur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SHAREWARE CONCEP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NOTES  is  distributed  as  a  shareware product.  Shareware i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  distribution method  that allows you to try software before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y  for  it.  Shareware  is  different from the  commercial software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ght buy at a computer store in that  copying and distributing share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not only allowed but actually encouraged. Shareware is like commerc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 in that both are copyrighted products that must be paid for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ed on a computer and used on an ongoing basi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 are  several ways shareware is distributed.  You can downlo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  products  from  bulletin  boards.  Many companies  offer disk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ing shareware programs at a cost of five dollars or less. Compu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ores sometimes place  shareware programs on the hard disks of compu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y sell.  Individuals  can give copies  to people they know. As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, the  distribution  costs  are very  low for the  shareware product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hor.  Since  the  marketing  overhead  is  low, the price of a qual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 product can be  considerably less  than a comparable commerc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duc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areware  comes with  the  "ultimate money-back guarantee". 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n't  like  it  or can't  use it, you don't pay for a shareware produc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 a  shareware  product  does  meet  your  needs, you are requir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 laws  to  "register"  your  copy  with  the  product's auth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of CALNOTES has the following benefi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port from the product's auth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ification of product upgrad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get a warm, fuzzy feeling  knowing you have paid the author fai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ensation for the skill and  time it took to develop the produc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e  success  of  the  shareware  concept  depends  on  the  integrity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  product users.  There are no  "shareware police"  that enfor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ncept.  Shareware product authors are professionals like commerc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  authors  and  can  continue  to provide low-cost,  high qual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s only when they are adequately compensated for their wor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find  CALNOTES  useful, please use the  form on the next  p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register your copy. You will receive support from the author and a 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ing the most recent  version  of the program  without message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courage you to regis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shareware  version  of this program is  fully functional and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been "crippled" in any way. The only difference between the registe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unregistered versions is that the  registered version does not cont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s encouraging you to register your cop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author, Bob Borah, claims  no  responsibility  for  any  dama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used by the  use or misuse of this product.  This product is distribu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as is"  with  no warranty  expressed or implied.  The author  will not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ponsible for any losses incurred, either directly or indirectly, b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 of  this  product.  Use  this  product  entirely  at  your  own ris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iderable  effort has been made  to produce a program  that is reli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free of any  known defects.  Hardware and software failures can occu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ever.  MAKE REGULAR BACKUPS OF ALL CRITICAL INFORMATION  you  store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ALNOTES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uthor  reserves  the  right  to make  modifications at any ti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ces are subject to change without notic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have comments, suggestions, or bug reports about the share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of  CALNOTES, you are encouraged to contact the author by  wri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b Bora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.O. Box 405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rrifield, Va 2211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send a message to compuserve id 76012,1772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LICEN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 are granted a limited license  to use the  shareware version 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NOTES  at no  cost for a period of thirty days.  If you continue to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NOTES after the  thirty day  evaluation  period  you  are  required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 your copy  as explained  in this docume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are free to distribute shareware copies of CALNOTES provided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e of the  included files are modified or removed, and  provided that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tional files are  included in the archive  (with the exception of  BB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motions).  Modifying   the  archive  from  .ZIP  to  other  formats 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mit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i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* CALNOTES REGISTRATION FORM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:      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NY:   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:   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ITY:      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E:     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ONE:     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DID YOU RECEIVE CALNOTES? 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NTS:  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close registration fee for ___ copies of CALNOTES at $30 each 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y disk size:  _____ 5 1/4"  or   _____ 3 1/2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 to:                    Bob Bora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.O. Box 405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errifield, VA 2211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rry, MC/VISA not accep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ii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STALLING CAL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run CALNOTES on either floppy disk or hard disk systems.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run  from a floppy disk, it  is a  good idea  to make a copy 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iginal  distribution disk  and store the original in a safe place.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omplish  this, place  the  original disk  in  drive  A  and a  blank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ted disk in drive B if you have one.  Type COPY A:*.* B: to mak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up copy.  The following instructions assume you received CALNOTES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disk.  If you downloaded it from a bulletin board, go to the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contains the CALNOTES files when instructions call for drive A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are  comfortable with  DOS commands, you  can just  cop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ents  of  the  original  disk  to a  different  drive and directo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wise, you can use the INSTALL program. The INSTALL program displa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eries of screens that  explain  the  installation  procedure and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fers a menu that allows you to  change the installation defaults.  P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istribution  disk in  drive A  and type  A:INSTALL. Read the infor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tion on the  screen and press  ENTER.  Read the  next screen and p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agai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the  menu is displayed, a window at the  bottom  of the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ws what the  current defaults  are.  The  first line of the  defaul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 shows where  CALNOTES will be installed.  If you don't change i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 will be installed on drive C in the CALNOTES directory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menu selection allows you to set a different  drive and directo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 change  where  CALNOTES  will be  installed, use the  arrow keys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ghlight the first menu item and press the  ENTER  key.  At the promp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 in a new  drive  and directory,  and press the  ENTER  key. 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pond to any prompt in the  INSTALL  program by pressing the  ESC ke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stallation will be aborted and INSTALL will exit to DO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econd menu item is for changing the  location of the  file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be copied.  The default is drive A.  If the distribution files ar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different place, highlight the  second menu item  and press the  E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.  Respond  to the prompt with  the drive and directory  that ha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ion files and press EN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third menu item  is for defining whether or not  INSTALL i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 or modify your AUTOEXEC.BAT file.  If you request it, the INST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will place the  CALNOTES  directory in the DOS path to allow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NOTES program to be loaded from any  directory.  You can also reque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tion of CALARM.COM to the  AUTOEXEC.BAT  file.  The default for bo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se options is NO.  To  change  these  defaults, use the up or do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row keys to highlight the third menu item and press ENTER.  Answer "Y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"N" to the prompts, pressing ENTER after each o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last  menu item  starts the  installation  process.  File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ied from the distribution directory to the CALNOTES directory.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ked for modification of the AUTOEXEC.BAT file, INSTALL asks what dr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boot from.  For floppy disk only systems,  drive A  usually contai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UTOEXEC.BAT file.  If you use drive A, make sure you have your bo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 in drive A before you answer this prompt. Hard disk systems usu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t from drive 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 completes  the  installation  procedure.  INSTALL terminat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aving  the system  at the drive and directory  that contains CALNOT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 CALARM, and then type CALNOTES to start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ETTING STARTED - A TOUR OF FEATUR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w that you have CALNOTES  installed, let's see what it can do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. If you don't haven't started it yet, type CALNOTES and press EN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should see a  copyright notice for a few seconds.  If you see a bo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king about colors, answer  "Y"  if you see the colors and  "N"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a monochrome display.  Next, CALNOTES displays a  calendar sh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rent month.  The current day of the month should be highligh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a  different month or day is highlighted, your computer doe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the  correct date  set.  To change the date in your computer, p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 key and then press ENTER.  At the DOS prompt, type DATE.  DOS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 what it believes is the  current date  and wait for a  respons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 in the correct date and press ENTER.  While you're at it, check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 too. Type TIME and press ENTER.  DOS will  display what it believ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the current time and wait for a response.  If the time  DOS display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not correct,  type in the correct time and press ENTER. Type CAL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gain to get a new calendar displa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and  hold down the "Ctrl" key and press the "Home" key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s the calendar to  January first of the current year.  Now  pres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ld down the "Ctrl" key and press the "End" key. This sets the calend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December 31st of the  current year.  Release the "Ctrl" key and p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Home" key.  The calendar shows the current date agai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the  "Tab"  key.  This moves the calendar to the same dat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xt year.  Press and hold down the  "Shift" key and press the "Tab" k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gain.  This moves the calendar back to the previous yea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the "PgDn" key.  This advances to the  next month.  Pres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PgUp" key.  This moves to the  previous  month.  Press each of the f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row keys.  Doing this highlights a different day of the month. 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tempt to move the highlight past the  last or first  days of the mon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alendar will switch to the next or previous month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the "G" key. You will see a window for you to type in a dat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 the  date  10/05/1964  and  press  ENTER.  Notice that the "/"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erted for you automatically.  You could have entered the year as j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64" instead of 1964.  The "G" key  allows you to go to any dat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the "H" key.  You will see a  small box  in the center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. The top line is for a month and day.  Enter 10/25. The highli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es  to  the  first  "Holiday Name"  line.  Type  "Sarita's" and p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.  Now type "Birthday" and press ENTER. The small box goes away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words "Sarita's Birthday" appear for October 25th.  Press the  "Tab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 to move to the next year.  Notice that holidays you define us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H" key appear every yea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the "H" key again.  Enter 10/25 again and press  ENTER twic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ice that the  holiday you set for October 25th has  disappeared.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define a holiday  and leave the name blank, any existing holiday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date is erased from the calenda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the  "G" key again.  Enter the date 11/01/92 and press EN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moves the  calendar to  November 1, 1992.  Press the  "V" key.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see  three boxes  in the center of the screen.  The top box ha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ys of the week on it with "Sun" highlighted. Press the right arrow k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to highlight "Mon" and press ENTER. Notice that "Monday" appear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ottom box.  A new box appears at the top  containing  "1st", "2nd"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3rd", and "4th". Press the right arrow key once to highlight  "2nd"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ENTER.  Notice that "Second" appears in the bottom box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 new box  appears near the top of the screen with the month nam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it.  Press  the  left  arrow  key  twice to highlight "Nov" and p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. The  bottom box  now shows  "Second Monday  in November"  a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p box asks for  two  holiday names.  Type "Veteran's" and press EN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cond line of the top box is  highlighted.  Type  "Day"  and  p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.  Press ENTER again to verify that the holiday is correct.  Noti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the  second  monday  in  November  is now marked as  Veteran's Da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press "Tab" and "Shift Tab" to see that "variable holidays"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ar every yea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the "O" key. This causes a box to appear in the center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.  "O"  activates the  calendar's built-in  telephone list.  P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F1  key.  A  window  appears that explains how to use the teleph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.  You can press  F1  anywhere  in the calendar and get  inform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ut the  screen  you  see.  Press the  "Esc"  key to remove the "Help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. Type any name and press ENTER.  Type any address and press E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 each  line  until you reach the  telephone number  line.  Enter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ephone  number  and press  ENTER.  Do this as many times as you lik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eriment  with the features the help screen gave you.  Press  F1 ag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need to.  When you  are finished, press  the  "Esc"  key again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ove the telephone list box from the scre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have finished with the telephone list  and removed it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creen, press the ENTER key. You will see a large box with the wor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Notes for September 1, 1992"  at  the  top.  This is the editor scre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the F1 key.  You will see another  box that shows the keys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with the editor.  Press the Esc key to remove the  help window 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creen.  Type in some information and  experiment with the keys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p screen showed you. The editor has some advanced features, inclu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d wrap at the  right margins.  When you have finished entering infor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tion press the "Esc" key.  This removes the editor from the scre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ice the highlighted day has a  musical note  symbol in it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ans there is a "note"  stored on disk  for this  day.  You can writ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ferent  note for  every day  of the year.  The only limitation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of notes is the amount of disk space you hav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the  ENTER  key while the  day with the note symbol  is high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ghted.  The  note you  just typed appears  again.  You can look at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 you have created  by going to the  date of the note  and  pres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.  You can  edit the note  while you are there.  When you pres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Esc" key any changes you made will be sav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 the  highlight to a different day  and type  another note. 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esn't  matter what you put in it, but  remember a  word or phrase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ars all on one line.  Press the "Esc" ke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w you have two notes stored on disk.  Press the "F" key.  A sm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x  appears in the center  of the screen  asking for a  phrase to fi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 a  word or phrase  you have in  one of your notes  and press EN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entered the word or phrase correctly, the editor will pop 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gain  with the  cursor on the line  that  contains the information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ked for.  You can move around and read the note  but you cannot chan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.  Press the  "Esc"  key to  remove the editor from the screen. I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e  word or phrase  appears in the other note you created, it will p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 also.  If it does, press the  "Esc"  key again to  remove it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 the  highlight  to one of the days that contains a note symbo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 press the "D" key  and press  ENTER.  Notice that the  musical no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mbol disappears.  When you no longer need a note you have created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delete it by pressing the "D" ke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the "A" key.  A box appears  on the  screen and the cursor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ed in a  block  for you to  enter  a  time.  If you see an err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 press the  "Esc"  key, then press the "E" key and the ENTER ke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  "CALARM"  and press the ENTER key.  Start  CALNOTES again and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the "A" key.  Look at the  time  at the  upper right corner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.  Enter a time that is two minutes from now. The cursor will mo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next field where you enter  "AM" or "PM".  Enter either an "A"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"P" to make the correct ti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ursor moves to the "Alarm message" line.  Enter any message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line and press  ENTER.  The  box  disappears.  You have just set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arm that will pop up on the screen at the appropriate time.  Press "E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 ENTER key to terminate the CALNOTES. The alarm will work whe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alendar is loaded or not. You can have up to 20 alarms set at onc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 "CALARM ?"  and press ENTER.  You will see a list of comma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larm program recognizes.  If the alarm window pops up while you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king, press the "Esc" key to remove it from the scre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 "CALARM L"  and press  ENTER.  The  alarm  you  set 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endar will be displayed on the scre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"CALARM 12:34P Hello" and press ENTER.  This sets another alar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out the calendar.  Type "CALARM L" to verify that this alarm has b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 "CALARM 12:34P"  and press  ENTER.  If you give CALARM  a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out  a  message, any  alarm  with  that  time  will  be erased.  Ty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CALARM L" to verify that the alarm for 12:34 PM has been eras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"CALARM C" and press ENTER.  This turns on a clock at the upp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ght corner of the screen.   Type "CALARM C" again.  Typing this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the clock is on the screen turns the clock off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ad the calendar again by typing  CALNOTES.  In the previous pag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looked at the  "shortcut"  way to  activate the calendar's  functio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don't  remember what the shortcut  keys are, you  can  use a men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the  "Esc" key and you will see a  menu  with most of the func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used before.  Press the "Esc" key again.  The  menu goes away.  P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/" key.  Either "Esc" or "/" will bring up the menu.  If you  hav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use  and the mouse driver  is loaded, pressing the  right mouse  butt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brings up the men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menu on the screen, press the "F1" key. CALARM has "Con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sitive" help.  F1 gives you  more information about whatever is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.  In  this  case, the  help window  displays information abou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ghlighted menu item.  Press "Esc" to remove the help window and u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row keys to  highlight other menu items  and look at their help scree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the  F1  key.  Almost  everything you need to know  to use CAL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available in the help syste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ghlight the "Exit" entry on the menu and press F1. Notice th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ttom of the help screen says "See shell keys".  "shell" is highligh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he right and left arrow keys to  move the highlight  between "shell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"keys". Many of the help screens have cross-references at the botto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ghlight "keys" and press EN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press  ENTER  on a highlighted help screen cross-referenc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help screen for the  highlighted topic  will appear.  The help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"keys" is now on the screen.  This is a summary of the  shortcut ke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used  at the beginning of this tutorial.  You can use the  arrow ke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 ENTER  to get information about  any of the  topics at the bottom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cre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now have  enough information to get you started  using CALNOT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ember, if you  don't  know  what  to do anywhere  in the program, j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F1 for help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UMMARY OF FEATUR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ing the D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first load  CALNOTES, the  date currently set in your PC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ghlighted on the screen.  If CALNOTES shows the wrong date or ti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it to  DOS  (Using the "E" key)  and use the DOS "DATE" and "TIME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s.  See the  tutorial on page 2  if you don't know  how to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.  There are five ways to change the date the calendar display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b              Increments the yea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ift-Tab        Decrements the yea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gUp             Decrements the month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gDn             Increments the month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                Asks for a specific date to Go to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ing or Editing Not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can be a  different note for every day  of the year.  Notes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 conflict  between  years.  For example, you can have a note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uly 2, 1992 and July 2, 1993 at the same time.  The actual limit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number of items  that  can  be  in the database is two billio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king the practical limit the amount of disk space you hav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 create or edit  a note, highlight a day and press the enter ke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alternate method is to move the mouse cursor over a day and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eft mouse butt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 can  use  the cursor  control  keys  (arrows, PgUp, PgDn, Home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)  to  move  around  in  an  existing note. The following defaul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s control other editor functions.  The editor keys can be chang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the SETUP command from the main menu (see page 13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1  -  Displays a help screen with a summary of editor key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2  -  Cancels the FIND function (See bottom of page 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3  -  Erase edit data.  This  clears  any information  in the not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4  -  Format the paragraph the cursor is 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5  -  Marks  the first line  of a block.  Lines  can be marked 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lete, copy, or move  as a group  using the  F9,  F8, or  F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y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6  -  Marks the last line of a block started with the F5 ke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7  -  Moves the  block of lines  marked using the F5 and F6 keys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line the cursor is now 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8  -  Copies the block of lines marked using the  F5 and F6 keys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line the cursor is now 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9  -  Deletes the block of lines marked using the F5 and F6 key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10 -  Unmarks the block of lines marked using the F5 and F6 key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A Sets an  alarm  using the  text the cursor  is now on.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sor  must be at the beginning  of the line.  The  edit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arches  the  line  for  a  time,  and  if  it  finds on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tracts  five minutes and sets an alarm for the resul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me.  Next,  the  editor  uses the line text  as the alar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.  For example, if the editor line i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et Tom at 11:00 A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 alarm will be set for 10:55 AM.  At 11:55 AM the mess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Meet Tom at 11:00 AM"  will pop up on the screen,  whet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NOTES is loaded or no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e current line does not contain a time,  or the curs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not  at the beginning of the line,  you will be promp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a time and message  the same as you are when you set 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arm from the main calendar displa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 that  CALARM.COM must be loaded before you can us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arm featur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T Moves the cursor to the top of the scre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B Moves the cursor to the bottom of the scre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D Deletes the current wor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Y Deletes the current li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Right Arrow Moves the cursor to the next wor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Left Arrow Moves the cursor to the previous wor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me      Moves the cursor to the beginning of the li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Home Moves the cursor to the beginning of the not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       Moves the cursor to the end of the li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End  Moves the cursor to the end of the n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E     Displays extended characters (special symbols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at can be inserted into the not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orting notes to an ASCII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 export a note to an  ASCII  file so you can include it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t of a larger document you may be writing  using another edit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 word processor.  To  activate the  export feature  highlight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e  containing a note.  Press the  ESC  or  "/"  keys and sel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Export" from the menu or just press "X" while  the  main calend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on the scre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NOTES asks for the name of the file to receive the note.  E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name  that is valid  for a DOS file.  You can enter a comple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thname (drive, directory, and file name).  If you do not enter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lete pathname, the file  will be placed  in the same direc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the CALNOTES database files (CALNOTES.DB and CALNOTES.IDX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orting notes from an ASCII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 import a note  from an  ASCII file  into the calendar.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vate the import feature, press the  ESC or "/" keys and sel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Import"  from the menu or just press  "I" while the main calend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 on  the  screen.  The  date  to  receive  the  note  should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ghligh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NOTES asks for the name of the ASCII file to be imported. E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 name that is valid  for a DOS file.  You can enter a comple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thname (drive, directory, and file name).  If you do not enter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lete pathname, the  file  will  be  retrieved  from  the  s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  as  the  CALNOTES   database   files  (CALNOTES.DB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NOTES.IDX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CALNOTES editor  does not accept  a full  80 characters  on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.  The reason for this is that the  PRINT  command adds a lef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rgin to the page  and the note will not print correctly  on mo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ers  if the  resulting lines  are greater than  80 charact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ng.  If you import a file with  80-character lines, you probab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need to edit the imported note for a pleasing forma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ing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print a note, highlight the date containing the note.  Activ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int feature  by pressing the  ESC  or  "/"  keys and  sel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Prtnote" from the menu or just press  "P" while the main calend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on the screen.  The note will be sent to the printer which mu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assigned to LPT1 or PR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ding information in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search all notes in the database for a  selected string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s.  To  do  this,  press the  ESC  or "/" keys and sel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Find" or just press "F" while the main calendar is on the scree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NOTES  will  ask  for  the  characters  you  want  to look fo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does not matter  whether you enter upper or lower case lette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press  ENTER, all of the  notes will be searched  f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s you asked for. When CALNOTES finds a match it call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or and displays the note at the line that contains the desi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use the paging and arrow keys to  look at the note but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not  change  it.  When  you  press  the  ESC  key,  the  edit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rminates and the  search continues.  If you press  F2 the edit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rminates  and the search stops.  Each  note  that  contains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s you ask for will be displayed in the edit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eleting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 delete a note,  highlight the date  containing the note.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C and select "Delete" or just press  "D" while the main calend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 is on the screen.  If you selected "Delete" from the menu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note will be deleted  immediately. If you pressed "D" with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enu, CALNOTES will  confirm your intention to delete the no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fore taking any ac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notes  you delete  are removed  from the database files mak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om for any  future notes  that fit in the  same space.  Dele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s  does not make the  database files smaller, but makes  spa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vailable  for  use  when  you  create more notes.  If you ne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duce   the   size   of  the   database   files (CALNOTES.DB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NOTES.IDX)  delete some notes  and then execute the  "Condense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described below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ing Notes From One Day to An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s can be easily  copied  from  one  day to any number of day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ghlight a day that has a note. Press  ESC or  /  and select COP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the menu  or type  "Y" from the main calendar display.  A bo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ars at the  top of the screen  telling you that CALNOTES is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py mode. Highlight a day that does not have a note and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.  The note will be  copied to the new day.  You can continu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ghlighting new days and  pressing enter to copy the note as m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s as you like.  When you have made as many  copies as you ne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the ESC key to return to normal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densing the datab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"Condense" feature allows you to reclaim the space occupied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ed notes  immediately.  Normally, CALNOTES  reuses the  spa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ing held by deleted notes when you create new ones, so the data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se file never gets smaller.  To reduce the  size of the datab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, press  ESC  or  "/"  and select "Condense" from the menu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ust press "C" while the  main calendar display  is on the scree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unction  copies the active notes  to a new database file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deletes the original database to reclaim the space.  You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ed some free space on your disk to allow this to happ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reating and erasing fixed holida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 fixed holiday  is one that occurs on the  same date every yea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example of a  fixed  holiday  is NEW YEARS DAY  which occurs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anuary first,  regardless of the  day of the week that happen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.  You can use the fixed holiday feature to set  actual holida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 the  screen  or  to  set  any  reminder  that  will fit on tw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n-character  lines. You  might  want  to  set birthdays as fix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lidays in your calendar so they  always display during the mon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which they occur, for example.  January first is already set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calendar as a fixed holiday.  If you press  Ctrl-Home you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what a fixed holiday looks like on the scre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 set  a  fixed  holiday,  press the  ESC or "/" keys and sel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fixed Holiday" from the menu.  You can also activate this featu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just pressing  "H"  while the  main calendar display  is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ll be  presented with  a window that asks for a date.  E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month number  as two digits followed by the  day of the mon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two digits. The cursor will move to the next line where you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a ten-character name.  Press ENTER after you have typed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and the  cursor will  move to  the  next line.  Here, you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another ten-characters to complete the holiday na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want to  delete an existing  fixed holiday, follow the s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dure but just press ENTER without entering any holiday nam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leave holiday names blank, any existing fixed holiday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date is actually  deleted  from  the  database, and not  ju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verwritten with spac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ing and erasing variable holida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variable holiday is one that occurs at intervals insted of fix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es. Thanksgiving for example, is the fourth Thursday in Nove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out regard to what date in November that might be. You can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variable holiday feature  to set actual holidays or to remi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self of  recuring events.  For example, you might  want to s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econd Monday in July as "Annual Retreat" as a reminder that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any  meeting  occurs  at  that  time.  The  fourth Thursday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vember is already set on your calendar as a variable holiday.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press  Ctrl-End  and then press the  PgUp key you will se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nksgiving holida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 set  a variable holiday, press the  ESC or "/" keys and sel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Variable  holiday"  or  just press  "V"  while the  main calend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 is on the scre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ree windows appear on the screen when you activate the  vari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liday feature.  The top window has the days of the week.  Sel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day using the arrow keys  or by pressing the  highlighted 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represents the day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nce you have  selected a day, that  day  appears  in  the  bott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 and  a new window appears  with the abbreviations 1st, 2n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rd and 4th.  You  are  being  asked  to select the first, secon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rd, or fourth occurence of the day you selected in the previo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.  Select one of these by using the arrow keys and  pres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or by pressing the  highlighted letter  that represents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ion.  This selection appears in the window  at the bottom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cre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onths of the year appear near the top of the screen. Select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nth using the arrow keys and pressing  ENTER  or by press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ghlighted key that represents the holiday month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have selected a month, the window  near the bottom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  gives  a complete  description of when the holiday you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out to define occurs.  For example, the  statement "First Mond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October" might appea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 you  press  the  ESC  key  at  any  point  during  the holid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inition, the entire definition will be cancell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you have selected a month, a window appears for you to e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wo ten-character holiday names.  Enter two names and press  E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each o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variable holiday has now been defined  and only the center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ttom  windows  remain.  The center box is there  to allow you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 any of the previous entries or accept the holiday as it w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ined. To accept the holiday as you defined it, press the  E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.  To change the holiday definition, press the  highlighted k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corresponds to the part of the definition you want to chang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example, press the "N" key to change the holiday na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with fixed holidays, if you leave the  holiday name  blank,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isting variable holiday with the same definition will be dele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th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hanging CALNOTES defaul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of the  CALNOTES  defaults, including most screen colors,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pt in the  CALNOTES.DB  file.  You can  change these defaults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ing  "seTup" from the menu or by pressing "T" while the m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endar display is on the scre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select SETUP, a menu appears with the following cont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+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Nag string         notes Printer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caL printer        pHone setup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Screen colors      editor setup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Quit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Define characters for unfinished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       TO DO list items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+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g string      refers to CALNOTES' ability to carry certain lin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 notes  from one day to another.  This is usefu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en  you use the editor  to create "to do" lists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 default  is "**", meaning  any line in a not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at begins with  two asterisks will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 carried over  into  the  note for the next day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se  new  entries  are  created when CALNOTES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oaded on a day  after the day containing the "na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ring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en you select the  "Nag string"  menu entry,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n change "**" to any other character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s Printer   allows  you  to  set  up  the printer for prin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tes. CALNOTES has different printer settings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telephone list, calendar, and notes. This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try sets the way notes ar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en you select this  menu item, a menu similar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one 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+-------[ Notes Printer Setup ]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Printer Port            LPT1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Printer Name            UNDEFINED 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Printer Setup String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Notes Lines/Page        60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Left Margin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Handles Graphics        N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+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inter Port   is where your printer is connect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he  acceptable  values  are  LPT1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LPT2,  PRN,  COM1,  COM2, COM3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OM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inter Name   is  the  type  of  printer  you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using.  CALNOTES currently suppor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EPSON,  HP LASERJET  and UNDEFIN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When you select  EPSON or LASERJE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ALNOTES will use the correct setu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o print the n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f you select  UNDEFINED,  CALNO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ttempts no automatic printer setu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but  instead  sends  the  setup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define in the next menu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inter Setup String  defines the characters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ent  to  the  printer before no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re  printed.  You  can  use  ang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brackets to indicate  special char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cters.  For example,  &lt;ESC&gt; is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he ESCAPE character.  &lt;27&gt; also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 way to  define  the  ESCAPE char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cter. Using this process you cou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for example, write  &lt;ESC&gt;A  to se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"ESCAPE A" to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tes Lines/Page  defines how many lines of a no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hould  appear  on  a  page  bef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ALNOTES skips to a new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eft Margin    is  the  number  of  characters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lace at the beginning of each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o  create  a  left  margin 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rinted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andles Graphics    tells CALNOTES if your pri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an  display  graphics  character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Enter Y  if your printer can hand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grapnics or  N  if it can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 printer     allows you to set up the printer  for print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lendar screen.  CALNOTES  has  different pri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ttings  for  the  telephone list,  calendar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tes.  This menu entry sets the way the  calenda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s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en you select this  menu item, a menu similar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one 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+-------[ Notes Printer Setup ]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Printer Port            LPT1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Printer Name            UNDEFINED 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Printer Setup String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Left Margin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Handles Graphics        N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+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inter Port   is where your printer is connect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he  acceptable  values  are  LPT1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LPT2,  PRN,  COM1,  COM2, COM3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OM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inter Name   is  the  type  of  printer  you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using.  CALNOTES currently suppor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EPSON,  HP LASERJET  and UNDEFIN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When you select  EPSON or LASERJE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ALNOTES will use the correct setu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o print the n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f you select  UNDEFINED,  CALNO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ttempts no automatic printer setu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but  instead  sends  the  setup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define in the next menu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inter Setup String  defines the characters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ent  to  the  printer before no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re  printed.  You  can  use  ang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brackets to indicate  special char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cters.  For example,  &lt;ESC&gt; is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he ESCAPE character.  &lt;27&gt; also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 way to  define  the  ESCAPE char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cter. Using this process you cou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for example, write  &lt;ESC&gt;A  to se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"ESCAPE A" to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eft Margin    is  the  number  of  characters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lace at the beginning of each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o  create  a  left  margin 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rinted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andles Graphics    tells CALNOTES if your pri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an  display  graphics  character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Enter Y  if your printer can hand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grapnics or  N  if it can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one setup     allows  you  to  define  your  preferences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elephone list.  When you select this menu choice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 menu similar to this one 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+-------[ Printer/Modem Setup ]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Printer Port            LPT1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Printer Name            UNDEFINED 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Printer Setup String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Print Lines/Page        60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Print Left Margin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Modem Port              COM2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Modem Speed             1200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Pulse/Tone              T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+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inter Port   is where your printer is connect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he  acceptable  values  are  LPT1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LPT2,  PRN,  COM1,  COM2, COM3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OM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inter Name   is  the  type  of  printer  you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using.  CALNOTES currently suppor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EPSON,  HP LASERJET  and UNDEFIN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When you select  EPSON or LASERJE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ALNOTES will use the correct setu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o print the n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f you select  UNDEFINED,  CALNO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ttempts no automatic printer setu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but  instead  sends  the  setup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define in the next menu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inter Setup String  defines the characters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ent  to  the  printer before no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re  printed.  You  can  use  ang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brackets to indicate  special char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cters.  For example,  &lt;ESC&gt; is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he ESCAPE character.  &lt;27&gt; also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 way to  define  the  ESCAPE char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cter. Using this process you cou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for example, write  &lt;ESC&gt;A  to se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"ESCAPE A" to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int Lines/Page defines how many lines of a ph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list should appear on a page bef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ALNOTES skips to a new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int Left Margin  is  the  number  of 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o place  at the  beginning of ea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line to create a left margin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rinted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dem Port     defines where the  modem is on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ystem.  If  you have a  modem,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an use CALNOTES to dial numbers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he  telephone list.  Valid entr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re COM1, COM2, COM3, and COM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dem Speed    tells  CALNOTES  what  your   mod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peed is.  Valid  entries  are 300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200, 2400, 4800, and 96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ulse/Tone     sets  whether  the modem should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ulse  or  tone dialing.  Enter "P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for pulse or "T" for t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 colors   allows  you  to  set your preference of colors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ny  of  the  CALNOTES displays.  When you sel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menu item, a menu similar to this one appear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+------[ Screen Colors Setup ]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Calendar color    monochRome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Menu color        calendar Header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hOliday color     cAlendar highlight 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Item prompt       meNu hotkey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Editor color      editor hiLite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editor Title      Quit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    Define colors for the main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        calendar display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+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en  you  select  any  item on the menu, CALNO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splays  a  box  with  different  foreground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ackground  colors  in it.  Use the cursor key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lect a color combination and  press  ENTER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nu item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lendar color   is the main calendar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nochRome       sets colors for monochrome or LC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disp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nu color       is for the menu that appears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you press the ESCAPE key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main calend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lendar Header  is the top of the  main calend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Oliday color    defines the color of  holidays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the main calend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lendar highlight is the color of the highligh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day on the main calend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tem prompt      is the explanation line below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Nu hotkey      is the  upper-case letter in ea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menu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ditor color     is  for  the  main  screen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notes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ditor hiLite    sets  the  color  of  highligh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lines in the notes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ditor Title     is the top of  the  notes  edit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or setup    allows  you  to  define  some  of the keys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tes editor keys.  When you select this menu ite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 screen similar to this one 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+-- Set Editor Keys: ENTER = change, ESC = exit -- +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 Beginning of file           Ctrl-Home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 End of file                 Ctrl-End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 Extended character table    Alt-E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 Auto paragraph format       Ctrl-F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 Set alarm                   Ctrl-A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 Abort find                  F2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 Erase buffer                F3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 Format paragraph            F4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 Begin block                 F5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 End block                   F6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 Move block                  F7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 Copy block                  F8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 Delete block                F9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 Unmark block                F10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 Delete line                 Ctrl-Y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+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e  the  cursor  keys  to  highlight  the  edit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unction you  want to change and  press the  E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key.  Next, press the new key  that is to activ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function.  For example, to change  Delete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rom Ctrl-Y to Ctrl-D hold down the  Ctrl  key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ess D.  Press the  ESCAPE  key  to return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tu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sing the telephone li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 can  store  a telephone list in the calendar's database u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"phOne list" feature.  You can select this feature either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enu or by  pressing  "O"  when the  main  calendar  screen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one list entries  are  displayed  one  at a time in a box 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enter  of the screen.  Use PgUp, PgDn, Ctrl-Home  and Ctrl-En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rowse through the lis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 search for  a particular name by pressing Alt-S or Alt-F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NOTES displays a window asking for the  "search name".  Type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or  part of a name you want to find and press ENTER.  CALNOT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display the closest match it find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 add  a  new  entry to the telephone list, press the grey + k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the  one  at  the  right  side of the keyboard beside the numeri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pad).  A window will appear for you to type in new informa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ust press  ENTER  on the bottom line of the window to ad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 to the databas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 delete  an entry from the telephone list, press the grey - k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the  one  at  the  right  side of the keyboard beside the numeri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pad).  A window will appear asking you to  verify that you wa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delete the current entry. If you answer "N", the entry will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deleted. If you answer "Y", CALNOTES will remove the entry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atabas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update an  existing entry in the telephone list, just type ov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information displayed on the scre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mporary exit to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are using CALNOTES, you can exit to DOS temporarily u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"Shell" feature.  To do this, press either the ESC or "/" ke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select "DOS Shell" from the menu or press  "S"  while the m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endar display is on the scre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at  happens  next  depends on how much memory and disk space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.  If you have enough  EXPANDED  memory (EMS 4.0) or free di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ace, CALNOTES will be saved and most of it  will be removed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mory. This makes space for large programs you might want to ru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re is not enough  EXPANDED  memory or  disk space availabl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entire  CALNOTES  program remains in memory.  In either cas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rol is returned to DOS.  You can execute any DOS commands, ru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 program  that  fits  the memory available, and then return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NOTES  at the  point you left it.  Just type  "EXIT" at the D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mpt and CALNOTES will reloa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rminating CAL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are three ways to terminate CALNOTES.  You can press the ES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 "/"  keys and select  "Exit"  from the menu.  If you press "E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le the  main calendar display  is on the  screen,  you will 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ked  if  you want to  terminate  the calendar.  Answer  "Y"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rol will be returned to DOS.  Alt-X  has the same  function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"E" key when the main calendar display is on the scre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